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/>
        <w:t xml:space="preserve">  </w:t>
      </w:r>
    </w:p>
    <w:p>
      <w:pPr>
        <w:pStyle w:val="Heading"/>
        <w:spacing w:before="0" w:after="0"/>
        <w:jc w:val="center"/>
        <w:rPr>
          <w:b/>
          <w:b/>
          <w:bCs/>
          <w:caps/>
          <w:color w:val="800000"/>
          <w:sz w:val="20"/>
          <w:szCs w:val="20"/>
        </w:rPr>
      </w:pPr>
      <w:r>
        <w:rPr>
          <w:b/>
          <w:bCs/>
          <w:caps/>
          <w:color w:val="800000"/>
          <w:sz w:val="20"/>
          <w:szCs w:val="20"/>
        </w:rPr>
        <w:t>Царство  Небесное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дна девушка сидит дома. Назовем ее Героиня. К ней заходит сосе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ЕДКА:  Ты что сидишь скучаешь, пошли гулять, я тебя с такими парнями познакомлю. </w:t>
      </w:r>
    </w:p>
    <w:p>
      <w:pPr>
        <w:pStyle w:val="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ЕРОИНЯ:  Пошли, наверное, будет весел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ерез некоторое время Героиня возвращается, сзади на спине у нее висит маленьких воздушный шарик, на котором написано «ГРЕХ». Но она как будто и не замечает е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ИНЯ: Как хорошо, что я пошла. Было так весело! Кажется, я кому-то понравилась, он так на меня смотрел…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пять появляется соседка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ЕДКА: Ты чего так рано убежала? Пошли со мной. Ребята приглашают нас на дискоте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ИНЯ: Пош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ходят. Через некоторое время героиня возвращается очень восторженной, но за спиной у нее теперь висят уже два или три шарика с той же надпис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ИНЯ: Натанцевались! Вот здорово! (вспоминает  яркие моменты)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нова заходит сосед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ЕДКА: Ты что опять скучаешь? Пошли со м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ИНЯ: Куд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ЕДКА: На день рождения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ИНЯ: Пошли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left="-142" w:right="-1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ходят. На этот раз Героиня возвращается с целой кучей «греховных» шариков. </w:t>
      </w:r>
    </w:p>
    <w:p>
      <w:pPr>
        <w:pStyle w:val="TextBody"/>
        <w:spacing w:before="0" w:after="0"/>
        <w:ind w:left="-142" w:right="-1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на кажется очень уставш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ИНЯ: Здорово, конечно, но все как-то надоело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ходит соседка и опять предлагае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ЕДКА: Пошли со мной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ИНЯ: Нет, не хочу, я никуда с тобой не пой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ЕДКА: Как хочешь. Но ты много потеряеш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ут заходит другая девушка. Назовем ее Подружк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УЖКА: Пошли со мной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ИНЯ: Куд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УЖКА: В Царство Небесно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ле некоторых вопросов Героиня соглашается. Она берет с собой чемодан, коробку стирального порошка и папку с документами под мыш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УЖКА: Зачем ты взяла этот чемодан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ИНЯ:  Там мои вещи, одежда. Должна же я хорошо одеваться в таком особом царств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УЖКА: Это не нужно тебе. Там нам дадут другие одеж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ИНЯ:  Ладно, чемодан я оставл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УЖКА: А порошок зачем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ИНЯ: Как зачем? Чем же я стирать там буду, нельзя же все время носить одну и ту же одежду и не пачкать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УЖКА: Это тебе тоже не пригодится. Наши одежды будут всегда белоснежными. А что там в папке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ИНЯ:  Документы. Свидетельство о рождении, паспорт, еще и загранпаспорт я возьму. Все-таки  из страны выбыва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УЖКА: Оставь и это. Богу не нужны твои документы, у Него все записано в  Книге жиз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ероиня оставляет все. Они уходят. На сцене появляются двое людей. Они стоят и в поднятых руках держат табличку с надписью: «Царство Небесное». Подле них стоит ангел.  Подружка беспрепятственно проходит в ворота и уходит со сцены. Героиня пытается пройти, но ее не пускают – грехи мешают. </w:t>
      </w:r>
    </w:p>
    <w:p>
      <w:pPr>
        <w:pStyle w:val="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ЕРОИНЯ:   Как же так? Почему мне нельзя пройти в Царство Небесное? Наверное, я зря оставила сои документы, они бы сейчас мне пригодились. Ангел, скажи мне,  что мне нужно, чтобы попасть на небеса? Может, я недостаточно богата или красив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ГЕЛ:   Ты можешь попасть на небеса без здоровья, без богатства, без славы, без великого имени, без  образования, без большой зарплаты, без культуры, без красоты, без друзей и без десяти тысяч других вещей. Но ты не можешь попасть на небо без ИИСУСА ХРИСТА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ИНЯ:  Что же мне нужно сделать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УЖКА: Исповедуй свои грехи и признай Иисуса Христа свои Спасителем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ероиня становится на колени и молиться, прося Бога о прощении, и чтобы Иисус вошел в ее сердце. В это время Ангел подходит к ней и прокалывает все шарики. Для этой цели он может иметь длинную палочку с иголкой на конце.  Героиня встает и проходит в воро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ГЕЛ: Если не обратитесь и не будете как дети, не войдете в Царство Небесное; Если же исповедуете грехи ваши, то Христос, будучи верен и праведен, простит вам грехи ваши и очистит вас от всякой неправды.  АМИН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51:00Z</dcterms:created>
  <dc:creator>YurchenkoS</dc:creator>
  <dc:description/>
  <dc:language>en-US</dc:language>
  <cp:lastModifiedBy>YurchenkoS</cp:lastModifiedBy>
  <dcterms:modified xsi:type="dcterms:W3CDTF">2006-10-06T12:52:00Z</dcterms:modified>
  <cp:revision>2</cp:revision>
  <dc:subject/>
  <dc:title/>
</cp:coreProperties>
</file>